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700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82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ZKOLNY PROGRAM POPRAWY FREKWENCJI 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Obecny stan frekwen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76"/>
        <w:ind w:left="695" w:right="6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iska frekwencja na zajęciach dydaktycznych w szkole, szczególnie w klasach szkoły branżowej oraz maturaln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biórcze uczęszczanie uczniów na zajęcia, ucieczki z pojedynczych lekcji bywają traktowane przez uczniów jako sposób unikania konsekwencji wynikających z nie przygotowania się do lekcji, do zapowiadanego sprawdzianu, itd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76"/>
        <w:ind w:left="695" w:right="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ak konsekwencji w rozliczaniu absencji na zajęciach bez usprawiedliwionej przyczyny, wzmacnia u ucznia przekonanie, że może on bezkarnie opuszczać zajęcia szkolne. Uniknięcie oceny niedostatecznej np. ze sprawdzianu, jest dla ucznia sukcesem, nagrodą za nieusprawiedliwioną nieobecnoś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76"/>
        <w:ind w:left="695" w:right="3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iepowodzenia uczniów w szkole, niskie wyniki nauczania w klasach o niezadowalającej frekwenc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76"/>
        <w:ind w:left="695" w:right="1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rak efektywnego zainteresowania rodziców frekwencją uczniów, występująca u rodziców tendencja do usprawiedliwiania każdej nieobecności swojego dziecka na zajęcia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76"/>
        <w:ind w:left="695" w:right="24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iska świadomość uczniów i rodziców odnośnie ścisłej zależności pomiędzy frekwencją a osiąganymi wynikami w nau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ak jednolitego działania wszystkich nauczycieli w zakresie poprawy frekwen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Ce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większenie frekwencji w stosunku do roku ubiegł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znanie czynników wpływających na niską frekwencję uczni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ozważenie strategii postępowania wobec uczniów opuszczających zajęc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pracowanie metod kształcenia właściwego zachowania uczni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ształtowanie umiejętności nauczycieli w radzeniu sobie z problemami dotyczącymi dyscyplinowania i motywowania uczni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dniesienie jakości współpracy pomiędzy różnymi grupami nauczycieli na terenie szkoły, nauczycielami i rodzicami, nauczycielami – rodzicami i uczniam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pracowanie jednolitego, spójnego system usprawiedliwiania nieobecnośc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nitorowanie frekwencji uczniów z uwzględnieniem przyczyn absencj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skazywanie uczniom korzyści wynikających z systematycznego uczenia się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Zapoznanie uczniów i rodziców z zasadami usprawiedliwiania nieobecności i zwolnień z zaję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apoznanie uczniów i rodziców z systemem kar i nagród stosowanych w szkole związanych z frekwencj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7342"/>
          <w:pgMar w:left="1172" w:right="789" w:gutter="0" w:header="0" w:top="7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ałania szkoł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sekwentne prowadzenie jednolitego, spójnego systemu usprawiedliwień nieobecności uczniów i „zwolnień” – zgodnie ze Statutem Szkoł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prowadzenie mechanizmów sprawiających, iż wagary czy ucieczki z lekcji, traktowane przez uczniów jako sposób na unikanie ocen niedostatecznych staną się dla ucznia zdecydowanie nieopłacaln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decydowane zwiększenie wpływu wyników frekwencji (zwłaszcza godzin nieusprawiedliwionych) oraz punktualności uczniów na ocenę zachowa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prowadzenie systemu nagród i kar dla klas i uczniów z najwyższą i najniższą frekwencj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System nagród stosowanych w szkole związanych z frekwencją uczniów na zajęcia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czniowie ze 100% frekwencją miesięczną i brakiem spóźnień otrzymują pochwałę wychowawcy (wpis do dziennika zajęć lekcyjnych) i o fakcie tym wychowawca informuje rodziców/opiekunów ucz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czniowie z bardzo dobrą frekwencją za dany miesiąc w wybranym przez siebie dniu są zwolnieni z odpytywania i niezapowiedzianych kartkówek – nie dotyczy sprawdzianów i prac klasow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o zakończeniu I semestru uczniowie o najlepszej frekwencji w klasie, którzy nie mają godzin nieusprawiedliwionych i spóźnień, otrzymują pochwałę dyrektora szkoły (wpis do dziennika zajęć lekcyjnych). Wyróżnieni uczniowie mają prawo do podwyższenia semestralnej oceny z zachowania o jeden stopień w stosunku do oceny proponowanej przez nauczycieli uczących w danej klasie - o podwyższeniu oceny decyduje wychowawc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 zakończenie roku szkolnego trzech uczniów o najlepszej frekwencji w klasie, którzy nie mają godzin nieusprawiedliwionych w okresie od 1 września do dnia klasyfikacji rocznej otrzymują pochwałę dyrektora szkoły (wpis do dziennika zajęć lekcyjnych). Wyróżnieni uczniowie mają prawo do podwyższenia rocznej oceny z zachowania o jeden stopień w stosunku do oceny proponowanej przez nauczycieli uczących w danej klasie - o podwyższeniu oceny decyduje wychowaw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czniowie ze 100% frekwencją otrzymują na zakończenie roku szkolnego nagrod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. Procedura postępowania z uczniem wagarującym we wszystkich typach szkół: </w:t>
        <w:br/>
        <w:t>IV Liceum Ogólnokształcące, Technikum Nr1, Branżowa Szkoła I Stopnia Nr 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uczyciele na bieżąco sprawdzają obecność uczniów na wszystkich zajęciach odbywających się na terenie szkoł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chowawcy do 10 dnia każdego miesiąca zliczają frekwencję uczni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 opuszczeniu przez uczni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- wychowawca przeprowadza z uczniem rozmowę wyjaśniającą (wpis do dziennika w zakładce uwagi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5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- wychowawca udziela uczniowi ustnego upomnienia (wpis do dziennika w zakładce uwagi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6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6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5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– wychowawca ustala termin spotkania z pedagogiem szkolnym oraz dyrektorem i wzywa do szkoły rodziców/opiekunów (mail, telefon, pismo – sposób powiadomienia rodzica/opiekuna wychowawca odnotowuje w dzienniku w zakładce kontakty z rodzicami)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zór druku nr 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5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– wychowawca udziela uczniowi nagany wychowawcy poprzez wpis do dziennika, powiadamia o tym fakcie rodziców/opiekunów (mail lub telefon) pracodawcę (mail a w przypadku braku kontaktu z pracodawcą drogą mailową naganę wysyłamy pocztą tradycyjną) oraz pedagoga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zór druku nr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druk wysyłamy w przypadku braku kontaktu z opiekunami prawnymi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0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– wychowawca zwołuje zespół klasowy i omawia sytuację ucznia. Uczniowi zostaje udzielona nagana dyrektora. Wychowawca składa druk nagany dyrektora w sekretariacie szkoły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zór druku nr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Nagana zostaje wysłana do rodziców/opiekunów drogą elektroniczną oraz pracodawcy drogą elektroniczną lub w przypadku braku kontaktu mailowego pocztą tradycyjną. Wychowawca informację o naganie dyrektora odnotowuje w dzienniku w zakładce uwagi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0 godz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z usprawiedliwienia – wychowawca wysyła pocztą tradycyjną (listem poleconym za potwierdzeniem odbioru) wezwanie rodziców/opiekunów do szkoły w celu wyjaśnienia losów ucznia, który nie realizuje obowiązku nauki wg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zór druku nr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 przypadku stawienia się rodzica/opiekuna w szkole odbywa się rozmowa ucznia, rodziców/opiekunów z wychowawcą, pedagogiem i dyrektorem szkoły (wpis do dziennika - jakie zostały podjęte działania, kto był obecny podczas spotkania, ustalenia i zamiary, do jakich działań zobowiązano rodziców itp.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przypadku braku kontaktu rodziców/opiekunów z wychowawcą ponownie zostanie wystosowane pismo wzywające rodziców/opiekunów do szkoły -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zór druku nr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Jeżeli po kolejnym wezwaniu rodzic/opiekun prawny nie podejmie próby kontaktu ze szkołą zostaje wysłane pismo  informujące o wszczęciu procedury egzekucyjnej z informacją o skierowaniu sprawy na drogę postępowania egzekucyjnego do Urzędu Gminy oraz Sądu Rejonowego według miejsca zamieszkan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 wzór druku nr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Dalsze nierealizowanie obowiązku nauki przez ucznia skutkuje złożeniem do Sądu Rodzinnego – Wydział Rodzinny i Nieletnich wniosku o wgląd w sytuację rodzinną i wychowawczą ucznia. Wniosek do sądu sporządza pedagog szkolny wraz z wychowawcą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przypadku ucznia pełnoletniego po spełnieniu wszystkich w/w punktów wychowawca może złożyć wniosek o rozpoczęcie procedury skreślenia ucznia z listy uczniów wg procedury skreślenia ucznia z listy uczniów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Usprawiedliwienie ucznia</w:t>
      </w:r>
    </w:p>
    <w:p>
      <w:pPr>
        <w:pStyle w:val="Akapitzlist"/>
        <w:spacing w:lineRule="auto" w:line="276" w:before="24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Uczniowie pełnoletni otrzymują limit semestralny - 15 godzin do samodzielnego usprawiedliwiania (pozostałe wymagają zaświadczeń np. lekarz, sąd, ośrodek egzaminowania kierowców itp.).</w:t>
      </w:r>
    </w:p>
    <w:p>
      <w:pPr>
        <w:pStyle w:val="Akapitzlist"/>
        <w:spacing w:lineRule="auto" w:line="276" w:before="24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prowadza się jednolite wzory druków  do samodzielnego usprawiedliwiania  i zwalni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SPRAWIEDLIWIENIE NIEOBEC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ń pełnolet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>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Imię i nazwisko ucznia</w:t>
        <w:tab/>
        <w:tab/>
        <w:tab/>
        <w:tab/>
        <w:tab/>
        <w:t xml:space="preserve">     </w:t>
        <w:tab/>
        <w:t xml:space="preserve">            Klas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usprawiedliwienie moich nieobecności na zajęciach lekcyjnych w dniu/w dniach  …………………….………… z powodu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cześnie potwierdzam, że zostałem poinformowany o zaplanowanych na okres mojej nieobecności sprawdzianach oraz konieczności rozliczenia się z zadań terminow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….………………..……………………</w:t>
      </w:r>
    </w:p>
    <w:p>
      <w:pPr>
        <w:pStyle w:val="Normal"/>
        <w:ind w:left="2832" w:hanging="21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</w:t>
        <w:tab/>
        <w:tab/>
        <w:tab/>
        <w:t xml:space="preserve">        Podpis ucznia  pełnoletniego/czytelny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Podpis wychowawcy klas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Usprawiedliwienie należy dostarczyć wychowawcy klasy najpóźniej 3 dni po powrocie ucznia do szkoły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WOLNIENIE UCZNIA Z ZAJĘĆ L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ń pełnolet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>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ucznia</w:t>
        <w:tab/>
        <w:tab/>
        <w:tab/>
        <w:tab/>
        <w:tab/>
        <w:tab/>
        <w:t>Klas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zwolnienie mnie z zajęć szkolnych w dniu 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lekcji …………………………………………….. od godziny ……………….. z powodu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rę pełną odpowiedzialność za swoje bezpieczeństwo w czasie nieobecności w szkole od momentu opuszczenia budynku szkoł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cześnie potwierdzam, że zostałem poinformowany o zaplanowanych na okres mojej nieobecności sprawdzianach oraz konieczności rozliczenia się z zadań terminow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</w:t>
        <w:tab/>
        <w:t xml:space="preserve">   ……………..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Data</w:t>
        <w:tab/>
        <w:tab/>
        <w:tab/>
        <w:tab/>
        <w:tab/>
        <w:tab/>
        <w:t>Podpis ucznia pełnoletniego/czytelny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 wychowawcy klasy/ dyrektora szkoły/ wicedyrektora szkoł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Uczeń dostarcza zwolnienie wychowawcy albo – w razie nieobecności wychowawcy – dyrektorowi lub wicedyrektorowi szkoły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rzed</w:t>
      </w:r>
      <w:r>
        <w:rPr>
          <w:rFonts w:cs="Times New Roman" w:ascii="Times New Roman" w:hAnsi="Times New Roman"/>
          <w:i/>
          <w:sz w:val="26"/>
          <w:szCs w:val="26"/>
        </w:rPr>
        <w:t xml:space="preserve"> przewidywaną nieobecnością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. Zadania wychowawc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bowiązkowe poinformowanie zarówno rodziców, jak i uczniów o zasadach usprawiedliwiania nieobecności ucznia w szkole, a także statutowych konsekwencjach nieusprawiedliwionych godzi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chowawca zobowiązany jest ustalić z rodzicami sposoby usprawiedliwienia nieobecności: dziennik elektroniczny, telefonicznie, kontakt osobisty rodzica ze szkoł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</w:tabs>
        <w:spacing w:lineRule="auto" w:line="276"/>
        <w:ind w:left="728" w:right="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ychowawca zobowiązany jest do informowania rodziców o wagarach i ucieczkach z lekcj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6" w:leader="none"/>
        </w:tabs>
        <w:spacing w:lineRule="auto" w:line="276"/>
        <w:ind w:left="728" w:right="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prawiedliwienia przez rodziców telefoniczne lub osobiście wychowawca odnotowuje w dziennik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ystematyczne monitorowanie frekwencji uczniów swojej klas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odziny opuszczone powinny być usprawiedliwione w ciąg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 d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d powrotu ucznia do szko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Jeżeli uczeń chce się zwolnić z lekcji w danym dniu (w wyjątkowych przypadkach), zgłasza to wychowawcy, a w przypadku jego nieobecności u dyżurującego dyrekto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76"/>
        <w:ind w:left="728" w:right="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przypadku, gdy przyczyną nieobecności ucznia są wagary, a działania podejmowane przez wychowawcę nie przynoszą oczekiwanych efektów, uczeń kierowany jest przez wychowawcę do pedagoga szkol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</w:tabs>
        <w:spacing w:lineRule="auto" w:line="276"/>
        <w:ind w:left="728" w:right="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eżeli uczeń jest nieobecny wybiórczo na lekcjach (pierwszych, ostatnich lub w środku), a uprzednio nie zwolnił się, godziny te pozostają nieusprawiedliwion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5" w:leader="none"/>
        </w:tabs>
        <w:spacing w:lineRule="auto" w:line="276"/>
        <w:ind w:left="728" w:right="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puszcza się możliwość zwalniania uczniów z zajęć wyłącznie w przypadkach braku możliwości późniejszego dojazdu (oświadczenie pisemne rodziców lub opiekunów prawnych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żliwe sposoby usprawiedliwiania nieobecności w szko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przypadku uczniów klas szkoły branżowej podstawą usprawiedliwienia nieobecności z powodu choroby w szkole i w zakładzie pracy jest zwolnienie L-4, natomiast w klasach szkoły średniej zaświadczenie lekarsk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prawiedliwienie z zakładu prac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prawiedliwienie rodzica lub prawnego opiekuna wpisane do zeszytu wychowawczego lub informacja w dzienniku elektronicznym z ważnych, losowych powodów z podaniem przyczyny nieobecnośc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prawiedliwienie telefoniczne rodzica lub opieku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czeń szkoły średniej oraz uczeń szkoły branżowej otrzymuje za nieobecności nieusprawiedliwione w trakcie całego roku szkolnego odpowiednie kar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agany pisemne są podawane do wiadomości rodziców lub opiekunów prawnych, a w przypadku ucznia szkoły branżowej, również zakładu prac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kreślenie z listy uczniów – odbywa się zgodnie ze Statutem Szkoły Technikum nr 1 §38 ust. 6, Szkoły Branżowej § 38 ust.7, IV Liceum Ogólnokształcące  § 15 ust. 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szystkie informacje dotyczące otrzymanych przez uczniów upomnień i nagan wychowawca odnotowuje w dzienniku elektronicznym z informacją o tym, z kim i kiedy odbyły się rozmowy dotyczące nieobecnoś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czniowie, którzy nie uczestniczący w lekcjach religii/wdż mają obowiązek przebywania na terenie szkoły. Wyjątkiem jest sytuacja, gdy religia/wdż jest pierwszą lub ostatnią godziną zajęć, wtedy uczeń może zostać zwolniony do domu. (oświadczenie rodzica);</w:t>
      </w:r>
    </w:p>
    <w:p>
      <w:pPr>
        <w:pStyle w:val="Normal"/>
        <w:tabs>
          <w:tab w:val="clear" w:pos="720"/>
          <w:tab w:val="left" w:pos="388" w:leader="none"/>
        </w:tabs>
        <w:spacing w:lineRule="auto" w:line="276"/>
        <w:ind w:left="36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ychowawca zobowiązany jest współpracować z nauczycielami, pedagogiem, psychologiem, rodzicami/opiekunami ucznia oraz pracodawc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przypadku braku kontaktu z rodzicami lub opiekunami prawnymi wychowawca postępuje zgodnie z przepisami praw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formuje uczniów i rodziców o możliwości kontaktu z wychowawcą (godziny pracy, terminy dyżurów)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. Zadania nauczycieli poszczególnych przedmiotów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sekwentne przestrzeganie zasad oceniania i klasyfikowania z zajęć edukacyj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ystematyczne kontrolowanie obecności (także spóźnień) na wszystkich zajęciach lekcyjnych; w przypadku wysokiej absencji ucznia nauczyciel konkretnego przedmiotu zobowiązany jest pozostawić w dzienniku lekcyjnym odpowiednią adnotację lub osobiście zwrócić uwagę wychowawcy na zaistniały fak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przypadku organizowania konkursu, zawodów, itp., co wiąże się ze zwolnieniem uczniów z lekcji, nauczyciel organizujący w/w ma obowiązek poinformować o tym wychowawc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auczyciele kontaktują się z wychowawcą w przypadku częstej absencji na ich przedmioci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czniowie posiadający zwolnienie z lekcji wychowania fizycznego, mogą być zwolnieni z uczestnictwa w tych zajęciach, w przypadku, gdy jest to pierwsza lub ostania godzina zajęć i wyłącznie na podstawie oświadczenia rodzica lub opiekuna prawnego;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X .Zadania rodziców lub opiekunów prawny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nformują na bieżąco wychowawcę o przyczynach nieobecności dziecka w szko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telefonicznie, kontakt osobisty rodzica ze szkołą, dziennik elektroniczn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wyznaczonym przez wychowawcę terminie rodzic lub opiekun prawny usprawiedliwia nieobecność ucznia na zajęciach. Godziny opuszczone powinny być usprawiedliwione w ciąg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 dni </w:t>
      </w:r>
      <w:r>
        <w:rPr>
          <w:rFonts w:eastAsia="Times New Roman" w:cs="Times New Roman" w:ascii="Times New Roman" w:hAnsi="Times New Roman"/>
          <w:sz w:val="26"/>
          <w:szCs w:val="26"/>
        </w:rPr>
        <w:t>od powrotu ucznia d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zkoł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wolnienia z lekcji, usprawiedliwienie rodzica lub prawnego opiekuna wpisana informacja w dzienniku elektroniczny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dłuższej (trwającej, co najmniej jeden tydzień) przewidywanej nieobecności (szpital, choroba) rodzice lub opiekunowie prawni są zobowiązani powiadomić wychowawcę wcześniej, a nie po powrocie dziecka do szkoł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ystematycznie współpracują ze szkołą uczestnicząc w spotkaniach z wychowawcą. W przypadku braku kontaktu z rodzicami lub opiekunami prawnymi wychowawca postępuje zgodnie z przepisami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ada Rodziców wspiera szkołę finansowo w zakresie nagradzania klas i uczniów za wzorową frekwencję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X. Zadania ucz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czeń ma obowiązek w ciąg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 d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usprawiedliwić nieobecność w szko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eżeli uczeń chce się zwolnić z lekcji w danym dniu (w wyjątkowych przypadkach), zgłasza to wychowawcy, a w przypadku jego nieobecności u dyżurującego dyrekto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czniowie zwolnieni z lekcji religii/wdż, gdy nie jest to pierwsza ani ostatnia godzina zajęć powinni przebywać na terenie szkoł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Uczeń ma obowiązek uzupełnić brakującą wiedzę z powodu nieobecności w szkole, a nauczyciel ma prawo kontrolować uzupełnienie tej wiedzy zgodnie z przedmiotowym systemem oceni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czeń może poprosić a nauczyciel ma obowiązek wpisać ocenę cząstkową za aktywność na koniec semest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elującą -  gdy frekwencja na przedmiocie wynosi 99-100%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ardzo dobrą -  gdy frekwencja na przedmiocie wynosi 95-98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brą -  gdy frekwencja na przedmiocie wynosi  90-94% 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zór druku  NR 1 - WZÓR WEZWANIA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ństwo (Pani) (Pan) 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imię i nazwisko lub imiona i nazwiska rodziców lub opiekunów dziecka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(adres zamieszkania)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EZWANIE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związku z przedłużającą się niewyjaśnioną nieobecnością w szkole ucznia/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czennicy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sz w:val="16"/>
          <w:szCs w:val="16"/>
        </w:rPr>
        <w:t>imię i nazwisko ucznia/uczennicy)   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a podstawie z art. 40 - 42  ustawy z dnia 14  grudnia 2016 r. prawo oświatowe (tekst jednolity</w:t>
      </w:r>
      <w:r>
        <w:rPr>
          <w:rFonts w:cs="Times New Roman"/>
          <w:sz w:val="22"/>
          <w:szCs w:val="22"/>
          <w:lang w:eastAsia="en-US"/>
        </w:rPr>
        <w:t xml:space="preserve"> (Dz. U. z 2018 r. poz. 996, 1000, 1290 i 1669</w:t>
      </w:r>
      <w:r>
        <w:rPr>
          <w:rFonts w:eastAsia="Times New Roman" w:cs="Arial" w:ascii="Arial" w:hAnsi="Arial"/>
          <w:sz w:val="24"/>
          <w:szCs w:val="24"/>
        </w:rPr>
        <w:t xml:space="preserve"> ) wzywam Panią/Pana/Państwa do  niezwłocznego wyjaśnienia przyczyn nieobecności córki/syna  i zgłoszenie się w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(nazwa i adres szkoły)     </w:t>
      </w:r>
      <w:r>
        <w:rPr>
          <w:rFonts w:eastAsia="Times New Roman" w:cs="Arial" w:ascii="Arial" w:hAnsi="Arial"/>
          <w:sz w:val="24"/>
          <w:szCs w:val="24"/>
        </w:rPr>
        <w:t xml:space="preserve">  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dniu ……….…………………. o godz. ………….. sala  ………………..……… .. … …              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iedopełnienia obowiązku zapewnienia regularnego uczęszczania dziecka na zajęcia szkolne lub wyjaśnienia przyczyn nieobecności, podjęte zostaną przez szkołą dalsze działania postępowania egzekucyjnego.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280" w:after="28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(podpis dyrektora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trzymują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rodzice/ prawni opiekunowie ucznia)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/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Wzór druku nr 2 – NAGANA  WYCHOW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Środa Wielkopolska,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Nr nagany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Imię i nazwisko rodzica/opiekuna prawn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ad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 xml:space="preserve">W związku z niedostosowaniem się ucznia – </w:t>
      </w:r>
      <w:r>
        <w:rPr>
          <w:rFonts w:cs="Times New Roman" w:ascii="Times New Roman" w:hAnsi="Times New Roman"/>
          <w:i/>
          <w:sz w:val="24"/>
          <w:szCs w:val="22"/>
          <w:lang w:eastAsia="en-US"/>
        </w:rPr>
        <w:t>wpisać typ szkoły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w  Środzie Wielkopolskiej do obowiązków statutowych szkoły § , na podstawie § ………………………………. Statutu  </w:t>
      </w:r>
      <w:r>
        <w:rPr>
          <w:rFonts w:cs="Times New Roman" w:ascii="Times New Roman" w:hAnsi="Times New Roman"/>
          <w:i/>
          <w:sz w:val="24"/>
          <w:szCs w:val="22"/>
          <w:lang w:eastAsia="en-US"/>
        </w:rPr>
        <w:t>wpisać typ szkoły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w Środzie Wielkopolskiej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udzielam nagany wychowawcy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uczniowi/uczennicy ……………………………………….…………  klasy  ………………................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2"/>
          <w:lang w:eastAsia="en-US"/>
        </w:rPr>
        <w:t>..............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pełna nazwa szkoły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asadnienie: 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jęte działania oraz wnioski: …………………………………………………………………………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i/>
        </w:rPr>
        <w:t>Jednocześnie informuję, że zgodnie z § 40 ust. 6 Statutu (wpisać typ szkoły) im. Hipolita Cegielskiego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i/>
        </w:rPr>
        <w:t xml:space="preserve">w Środzie Wielkopolskiej, przysługuje Państwu odwołanie od wymierzonej kary. Odwołanie można składać do dyrektora szkoły w terminie 14 dni od chwili otrzymania niniejszego pisma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Do wiadomości: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rodziców/prawnych opiekunów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a/a </w:t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- sposób przekazania informacji ……………………………..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podpis wychowawc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Wzór druku nr 3 – NAGANA DYREKTORA</w:t>
      </w:r>
    </w:p>
    <w:p>
      <w:pPr>
        <w:pStyle w:val="Normal"/>
        <w:spacing w:lineRule="exact" w:line="326"/>
        <w:rPr>
          <w:rFonts w:ascii="Arial" w:hAnsi="Arial" w:eastAsia="Times New Roman" w:cs="Arial"/>
          <w:b/>
          <w:b/>
          <w:sz w:val="28"/>
          <w:szCs w:val="26"/>
        </w:rPr>
      </w:pPr>
      <w:r>
        <w:rPr>
          <w:rFonts w:eastAsia="Times New Roman"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Środa Wielkopolska dn. ………………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r pisma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z. P.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2"/>
        </w:rPr>
        <w:t>W związku z niedostosowaniem się ucznia Centrum Kształcenia Zawodowego i Ustawicznego w Środzie Wielkopolskiej do obowiązków statutowych szkoły zawartych w </w:t>
      </w:r>
      <w:r>
        <w:rPr>
          <w:rFonts w:cs="Arial" w:ascii="Arial" w:hAnsi="Arial"/>
          <w:i/>
          <w:sz w:val="24"/>
          <w:szCs w:val="22"/>
        </w:rPr>
        <w:t>(wpisać § … ust</w:t>
      </w:r>
      <w:r>
        <w:rPr>
          <w:rFonts w:cs="Arial" w:ascii="Arial" w:hAnsi="Arial"/>
          <w:sz w:val="24"/>
          <w:szCs w:val="22"/>
        </w:rPr>
        <w:t xml:space="preserve">. … </w:t>
      </w:r>
      <w:r>
        <w:rPr>
          <w:rFonts w:cs="Arial" w:ascii="Arial" w:hAnsi="Arial"/>
          <w:i/>
          <w:sz w:val="24"/>
          <w:szCs w:val="22"/>
        </w:rPr>
        <w:t>pkt. …),</w:t>
      </w:r>
      <w:r>
        <w:rPr>
          <w:rFonts w:cs="Arial" w:ascii="Arial" w:hAnsi="Arial"/>
          <w:sz w:val="24"/>
          <w:szCs w:val="22"/>
        </w:rPr>
        <w:t xml:space="preserve"> oraz na podstawie </w:t>
      </w:r>
      <w:r>
        <w:rPr>
          <w:rFonts w:cs="Arial" w:ascii="Arial" w:hAnsi="Arial"/>
          <w:i/>
          <w:sz w:val="24"/>
          <w:szCs w:val="22"/>
        </w:rPr>
        <w:t>(wpisać § … ust. … pkt. …)</w:t>
      </w:r>
      <w:r>
        <w:rPr>
          <w:rFonts w:cs="Arial" w:ascii="Arial" w:hAnsi="Arial"/>
          <w:sz w:val="24"/>
          <w:szCs w:val="22"/>
        </w:rPr>
        <w:t xml:space="preserve"> Statutu (</w:t>
      </w:r>
      <w:r>
        <w:rPr>
          <w:rFonts w:cs="Arial" w:ascii="Arial" w:hAnsi="Arial"/>
          <w:i/>
          <w:sz w:val="24"/>
          <w:szCs w:val="22"/>
        </w:rPr>
        <w:t>wpisać typ szkoły)</w:t>
      </w:r>
      <w:r>
        <w:rPr>
          <w:rFonts w:cs="Arial" w:ascii="Arial" w:hAnsi="Arial"/>
          <w:sz w:val="24"/>
          <w:szCs w:val="22"/>
        </w:rPr>
        <w:t xml:space="preserve"> w Środzie Wielkopolskiej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dzielam nagany dyrektora szkoły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(imię i nazwisko ucznia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czniowi klasy (</w:t>
      </w:r>
      <w:r>
        <w:rPr>
          <w:rFonts w:cs="Arial" w:ascii="Arial" w:hAnsi="Arial"/>
          <w:i/>
          <w:sz w:val="24"/>
          <w:szCs w:val="22"/>
        </w:rPr>
        <w:t>wpisać klasę i typ szkoły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 Środzie Wielkopolskiej</w:t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zasadnienie:</w:t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odjęte działania oraz wnioski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cs="Arial" w:ascii="Arial" w:hAnsi="Arial"/>
          <w:i/>
        </w:rPr>
        <w:t xml:space="preserve">Jednocześnie informuję, że zgodnie z §… ust. …  Statutu (wpisać typ szkoły) w Środzie Wielkopolskiej, przysługuje Państwu odwołanie od wymierzonej kary. Odwołanie można składać do dyrektora szkoły w terminie 14 dni od chwili otrzymania niniejszego pisma.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wiadomości: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awnych opiekunów 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sób przekazania informacji:  mail w systemie UONET+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- zakład pracy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zór druku nr 4- WEZWANIE UPOMNIENIE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Państwo (Pani) (Pan) 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imię i nazwisko lub imiona i nazwiska rodziców lub opiekunów dziecka)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(adres zamieszkania)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POMNIE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       </w:t>
      </w:r>
      <w:r>
        <w:rPr>
          <w:rFonts w:eastAsia="Times New Roman" w:cs="Arial" w:ascii="Arial" w:hAnsi="Arial"/>
          <w:sz w:val="24"/>
          <w:szCs w:val="24"/>
        </w:rPr>
        <w:t>Na podstawie art. 15 § 1 ustawy z dnia 17 czerwca 1966 r. o postępowaniu egzekucyjnym w administracji (tekst jednolity Dz. U. z 2002 r. Nr 110, poz. 968 z późn. zmianami), w związku z art. 40 - 42  ustawy z dnia 14  grudnia 2016 r. prawo oświatowe (tekst jednolity</w:t>
      </w:r>
      <w:r>
        <w:rPr>
          <w:rFonts w:cs="Times New Roman"/>
          <w:sz w:val="22"/>
          <w:szCs w:val="22"/>
          <w:lang w:eastAsia="en-US"/>
        </w:rPr>
        <w:t xml:space="preserve"> (Dz. U. z 2018 r. poz. 996, 1000, 1290 i 1669</w:t>
      </w:r>
      <w:r>
        <w:rPr>
          <w:rFonts w:eastAsia="Times New Roman" w:cs="Arial" w:ascii="Arial" w:hAnsi="Arial"/>
          <w:sz w:val="24"/>
          <w:szCs w:val="24"/>
        </w:rPr>
        <w:t xml:space="preserve"> ) wzyw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 jak wyżej - rodzice lub opiekunowie prawni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realizacji  obowiązku nauki  poprzez </w:t>
      </w:r>
      <w:r>
        <w:rPr>
          <w:rFonts w:eastAsia="Times New Roman" w:cs="Arial" w:ascii="Arial" w:hAnsi="Arial"/>
          <w:iCs/>
          <w:sz w:val="24"/>
          <w:szCs w:val="24"/>
        </w:rPr>
        <w:t xml:space="preserve">dopełnienie czynności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iCs/>
          <w:sz w:val="24"/>
          <w:szCs w:val="24"/>
        </w:rPr>
        <w:t>związanych z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posyłaniem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………………………………………………  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sz w:val="16"/>
          <w:szCs w:val="16"/>
        </w:rPr>
        <w:t>imię i nazwisko ucznia/)     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na zajęcia szkolne.</w:t>
      </w:r>
      <w:r>
        <w:rPr>
          <w:rFonts w:eastAsia="Times New Roman" w:cs="Arial" w:ascii="Arial" w:hAnsi="Arial"/>
          <w:sz w:val="24"/>
          <w:szCs w:val="24"/>
        </w:rPr>
        <w:t>                                     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spełnienie  wymienionego  obowiązku  spowoduje  po upływie 7 dni od dnia doręczenia upomnienia, skierowanie  sprawy na drogę postępowania egzekucyjnego.             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280" w:after="28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(podpis dyrektora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trzymują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</w:rPr>
        <w:t>(rodzice/prawni opiekunowie ucznia)</w:t>
      </w:r>
    </w:p>
    <w:sectPr>
      <w:headerReference w:type="default" r:id="rId3"/>
      <w:type w:val="nextPage"/>
      <w:pgSz w:w="11906" w:h="17342"/>
      <w:pgMar w:left="1172" w:right="789" w:gutter="0" w:header="0" w:top="70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495300</wp:posOffset>
              </wp:positionV>
              <wp:extent cx="63487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123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39pt" to="508.15pt,39pt" stroked="t" o:allowincell="f" style="position:absolute">
              <v:stroke color="#61232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5410</wp:posOffset>
              </wp:positionH>
              <wp:positionV relativeFrom="paragraph">
                <wp:posOffset>495300</wp:posOffset>
              </wp:positionV>
              <wp:extent cx="6348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123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39pt" to="508.15pt,39pt" stroked="t" o:allowincell="f" style="position:absolute">
              <v:stroke color="#61232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nauczyciel</dc:creator>
  <dc:description/>
  <cp:keywords/>
  <dc:language>en-US</dc:language>
  <cp:lastModifiedBy>Beata Kuropka</cp:lastModifiedBy>
  <cp:lastPrinted>2023-03-10T14:01:00Z</cp:lastPrinted>
  <dcterms:modified xsi:type="dcterms:W3CDTF">2023-03-24T11:14:00Z</dcterms:modified>
  <cp:revision>41</cp:revision>
  <dc:subject/>
  <dc:title/>
</cp:coreProperties>
</file>